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In Rememb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pture Reading:  Luke 22:14-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 liken every Sunday service to a funeral : The ceremonies for a dead person prior to burial or cremation; obsequ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nonyms: aching, agonized, anguished, bemoaning, bewailing, bitter, deploring, doleful, dolesome, dolorous, mournful, grieving, heartbroken, lamentable, lugubrious, plaintive, plangent, regretful, rueful, sorrowful, sorry, wailing, weeping, woeful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death was a good thing for us, it should not be lamentable.  Are you “sorry” that he died?  Do you regret it, or wish it didn’t happen?</w:t>
      </w:r>
      <w:r>
        <w:rPr>
          <w:rFonts w:cs="Arial" w:ascii="Arial" w:hAnsi="Arial"/>
          <w:caps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</w:rPr>
        <w:t>Mark</w:t>
      </w:r>
      <w:r>
        <w:rPr>
          <w:rFonts w:cs="Arial" w:ascii="Arial" w:hAnsi="Arial"/>
          <w:caps/>
          <w:sz w:val="24"/>
          <w:szCs w:val="24"/>
        </w:rPr>
        <w:t xml:space="preserve"> 8:31-3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mans 15:7-15   Now may the God of hope fill you with all joy and peace in believing, so that you will abound in hope by the power of the Holy Spiri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Text"/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Romans 7:4-6  </w:t>
      </w:r>
      <w:r>
        <w:rPr>
          <w:rStyle w:val="Text"/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4"/>
          <w:szCs w:val="24"/>
          <w:shd w:fill="FFFFFF" w:val="clear"/>
        </w:rPr>
        <w:t>But now we have been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4"/>
          <w:szCs w:val="24"/>
          <w:shd w:fill="FFFFFF" w:val="clear"/>
        </w:rPr>
        <w:t>released from the Law</w:t>
      </w:r>
    </w:p>
    <w:p>
      <w:pPr>
        <w:pStyle w:val="NormalWeb"/>
        <w:shd w:fill="FFFFFF" w:val="clear"/>
        <w:rPr>
          <w:rStyle w:val="Text"/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bCs/>
          <w:color w:val="000000"/>
        </w:rPr>
        <w:t xml:space="preserve">Hebrews 9:14-17 </w:t>
      </w:r>
      <w:r>
        <w:rPr>
          <w:rStyle w:val="Text"/>
          <w:rFonts w:cs="Arial" w:ascii="Arial" w:hAnsi="Arial"/>
          <w:bCs/>
          <w:color w:val="000000"/>
          <w:vertAlign w:val="superscript"/>
        </w:rPr>
        <w:t xml:space="preserve">  </w:t>
      </w:r>
      <w:r>
        <w:rPr>
          <w:rStyle w:val="Text"/>
          <w:rFonts w:cs="Arial" w:ascii="Arial" w:hAnsi="Arial"/>
          <w:color w:val="000000"/>
        </w:rPr>
        <w:t>For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Text"/>
          <w:rFonts w:cs="Arial" w:ascii="Arial" w:hAnsi="Arial"/>
          <w:color w:val="000000"/>
        </w:rPr>
        <w:t>covenant is valid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Text"/>
          <w:rFonts w:cs="Arial" w:ascii="Arial" w:hAnsi="Arial"/>
          <w:i/>
          <w:iCs/>
          <w:color w:val="000000"/>
        </w:rPr>
        <w:t>onl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Text"/>
          <w:rFonts w:cs="Arial" w:ascii="Arial" w:hAnsi="Arial"/>
          <w:color w:val="000000"/>
        </w:rPr>
        <w:t>whe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Text"/>
          <w:rFonts w:cs="Arial" w:ascii="Arial" w:hAnsi="Arial"/>
          <w:color w:val="000000"/>
        </w:rPr>
        <w:t>men are dead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ark 8:31-38  </w:t>
      </w:r>
      <w:r>
        <w:rPr>
          <w:rStyle w:val="Woj"/>
          <w:rFonts w:cs="Arial" w:ascii="Arial" w:hAnsi="Arial"/>
          <w:color w:val="000000"/>
        </w:rPr>
        <w:t>“Get behind Me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Woj"/>
          <w:rFonts w:cs="Arial" w:ascii="Arial" w:hAnsi="Arial"/>
          <w:color w:val="000000"/>
        </w:rPr>
        <w:t>Satan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ssians 1:13-20 –all things were created through him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1:1-5 – In the beginning was the word…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ilippians 2:1-11 - </w:t>
      </w:r>
      <w:r>
        <w:rPr>
          <w:rFonts w:cs="Arial" w:ascii="Arial" w:hAnsi="Arial"/>
          <w:color w:val="000000"/>
          <w:shd w:fill="FFFFFF" w:val="clear"/>
        </w:rPr>
        <w:t>did not regard equality with God a thing to b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grasped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14:6 – No one comes to the Father except through m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ge 12</w:t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Jesus visits the Temple in Jerusalem</w:t>
        <w:tab/>
        <w:t>Luke 2:49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ge 12 - 30</w:t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Jesus works as a carpenter in Nazareth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ge 30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Jesus is baptized in the River Jordan in Judea by John the Baptist Matthew 3:13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Jesus in the Wilderness, Temptation - Judea</w:t>
        <w:tab/>
        <w:t xml:space="preserve"> Matthew 4:1-11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Jesus hails Andrew, Simon, Philip, And Nathaniel - Bethabara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iracle of turning the water into wine     John 2:1-11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rives the moneymakers from the temple - Cana. Jerusalem – John 2:13-17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ighttime visit Of Nicodemus—Christ enlightens him - Jerusalem.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and the Woman of Samaria - Samaria: Sychar</w:t>
        <w:tab/>
        <w:t xml:space="preserve"> John 4:7-26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iracle at Cana in Galilee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ol of Bethesda - Jerusalem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Reads in the Nazareth Synagogue - Nazareth. Capernaum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ge  31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at the Sea of Galilee, Christ chooses the four - Galilee: Capernaum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rmon on the Mount - Near Capernaum  Matthew 5:7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iracle of the Leper - By Lake Gennesaret. Capernaum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atthew is Called by Jesus - Capernaum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in the Cornfield on the Sabbath - Capernaum.  Mark 2:23-28  (Matthew 9:13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&amp; the Twelve Disciples - Near Capernaum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and the imprisonment of John the Baptist - Galilee, near Cana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and the Multitudes at the Shore - Capernaum: Sea of Galilee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airus’ Daughter Healed - Capernaum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ge 32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Teaches in the Synagogue - Nazareth. Capernaum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ission of the Twelve Disciples - Nazareth. Capernaum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erod Seeks Out Jesus - Decapolis: Bethsaida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iracle of the Loaves and Fishes - Bethsaida</w:t>
        <w:tab/>
        <w:t xml:space="preserve">   Matthew 14:13-21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Walks on the Water - Sea of Galilee. Gennesaret</w:t>
        <w:tab/>
        <w:t xml:space="preserve"> Matthew 14:22-33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and the Pharisees - Capernaum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and the Woman of Canaan - Phoenicia. Decapolis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eeding the Multitude - Decapolis. Dalmanutha. Bethsaida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Foretells his Own Fate - Caesarea Philippi.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Transfiguration - On, and near, Mt. Hermon</w:t>
        <w:tab/>
        <w:t xml:space="preserve">Matthew 17:1-7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Jesus Foretells his Death - Galilee. Capernaum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tthew 16:21-23 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saiah 53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salms 22:1-18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east of the Tabernacle - Jerusalem. Galilee.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Questioned by the Jews - Jerusalem.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Lord’s Prayer - Perea</w:t>
        <w:tab/>
        <w:t xml:space="preserve">   Matthew 6:9-13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rmon to the Innumerable Multitude - Perea.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ourney To Jerusalem - Perea. Bethany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ge 33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and Lazarus - Perea. Bethany. Perea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Journeys Through Samaria and Galilee - Galilee. Samaria. Perea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e tells of Imminent Betrayal - Perea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iracle of the Two Blind Beggars - Jericho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Mount of Olives - Bethphage. Jerusalem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 the Temple - Jerusalem, in the Temple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ary and Martha - Bethany.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Passover Supper - Bethany. Jerusalem: Upper Room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Last Supper - Jerusalem: Upper Room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arden at Gethsemane - Mount of Olives. Gethsemane</w:t>
        <w:tab/>
        <w:t xml:space="preserve"> Luke 22:39-46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udas Iscariot Betrays Jesus - Gethsemane. Jerusalem</w:t>
        <w:tab/>
        <w:t xml:space="preserve"> Luke 22:48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Trial of Jesus - Jerusalem.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ntius Pilate - Jerusalem.</w:t>
        <w:tab/>
        <w:t xml:space="preserve"> Matthew 27:24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Crucifixion - Jerusalem. Golgotha: Calvary.</w:t>
        <w:tab/>
        <w:t xml:space="preserve"> Matthew 27:27-56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ath Matthew 27:51-54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Sepulchre - Jerusalem: The Sepulchre</w:t>
        <w:tab/>
        <w:t xml:space="preserve"> Matthew 27:57-66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Resurrection - Jerusalem: The Sepulchre</w:t>
        <w:tab/>
        <w:t xml:space="preserve">Matthew 28:1-7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ubting Thomas - Emmaus. Jerusalem</w:t>
        <w:tab/>
        <w:t xml:space="preserve"> John 20:24-29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esus After the Resurrection - Sea of Galilee</w:t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he Ascension - Galilee. Mt. Olivet. Bethany  Luke 24:50-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wc">
    <w:name w:val="hw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oj">
    <w:name w:val="woj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4:02:00Z</dcterms:created>
  <dc:creator>John Gragowski</dc:creator>
  <dc:description/>
  <dc:language>en-US</dc:language>
  <cp:lastModifiedBy>Richard D. Lidh</cp:lastModifiedBy>
  <cp:lastPrinted>2014-07-12T21:01:00Z</cp:lastPrinted>
  <dcterms:modified xsi:type="dcterms:W3CDTF">2014-07-13T04:02:00Z</dcterms:modified>
  <cp:revision>2</cp:revision>
  <dc:subject/>
  <dc:title/>
</cp:coreProperties>
</file>